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thilde Tronquet                                                                                   pour le 17/11/08</w:t>
      </w:r>
    </w:p>
    <w:p>
      <w:pPr>
        <w:pStyle w:val="Normal"/>
        <w:rPr/>
      </w:pPr>
      <w:r>
        <w:rPr/>
        <w:t>TES1</w:t>
      </w:r>
    </w:p>
    <w:p>
      <w:pPr>
        <w:pStyle w:val="Normal"/>
        <w:rPr/>
      </w:pPr>
      <w:r>
        <w:rPr/>
      </w:r>
    </w:p>
    <w:p>
      <w:pPr>
        <w:pStyle w:val="Normal"/>
        <w:rPr/>
      </w:pPr>
      <w:r>
        <w:rPr/>
      </w:r>
    </w:p>
    <w:p>
      <w:pPr>
        <w:pStyle w:val="Normal"/>
        <w:rPr/>
      </w:pPr>
      <w:r>
        <w:rPr/>
      </w:r>
    </w:p>
    <w:p>
      <w:pPr>
        <w:pStyle w:val="Normal"/>
        <w:jc w:val="center"/>
        <w:rPr>
          <w:rFonts w:ascii="Book Antiqua" w:hAnsi="Book Antiqua" w:cs="Book Antiqua"/>
          <w:sz w:val="28"/>
          <w:szCs w:val="28"/>
        </w:rPr>
      </w:pPr>
      <w:r>
        <w:rPr>
          <w:rFonts w:cs="Book Antiqua" w:ascii="Book Antiqua" w:hAnsi="Book Antiqua"/>
          <w:sz w:val="28"/>
          <w:szCs w:val="28"/>
        </w:rPr>
        <w:t>Philosophie :</w:t>
      </w:r>
    </w:p>
    <w:p>
      <w:pPr>
        <w:pStyle w:val="Normal"/>
        <w:jc w:val="center"/>
        <w:rPr>
          <w:rFonts w:ascii="Book Antiqua" w:hAnsi="Book Antiqua" w:cs="Book Antiqua"/>
          <w:sz w:val="28"/>
          <w:szCs w:val="28"/>
        </w:rPr>
      </w:pPr>
      <w:r>
        <w:rPr>
          <w:rFonts w:cs="Book Antiqua" w:ascii="Book Antiqua" w:hAnsi="Book Antiqua"/>
          <w:sz w:val="28"/>
          <w:szCs w:val="28"/>
        </w:rPr>
        <w:t>Explication de text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pBdr>
          <w:bottom w:val="single" w:sz="6" w:space="1" w:color="000000"/>
        </w:pBd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ab/>
        <w:t>Au XVIII, Kant propose un fondement à la conscience morale : la raison. Celle-ci permet une morale du devoir, dans laquelle l’obligation, c'est-à-dire la loi qu’on s’impose librement, doit porter vers l’universalité. Dans le texte présenté, Kant traite un aspect de la morale : la bienfaisance, en abordant les questions suivantes : doit-on être bienfaisant envers tout homme ? Quelle place laisser à nos sentiments envers les autres dans notre pratique du devoir ? Cette pratique conduit-elle à un changement favorable dans nos dispositions ? Si oui, à quelles conditions ? Kant estime que la pratique de la bienfaisance est un  devoir et qu’à ce titre, elle doit se distancier et prendre le dessus sur toutes considérations sentimentales. Ainsi qu’importe le mérite de l’homme, qu’importe ses vices, on se doit de prendre pour fin son bien être. D’ailleurs, à force de pratiques vertueuses, quel que soit cet homme, on finit par l’aimer.</w:t>
      </w:r>
    </w:p>
    <w:p>
      <w:pPr>
        <w:pStyle w:val="Normal"/>
        <w:rPr>
          <w:rFonts w:ascii="Book Antiqua" w:hAnsi="Book Antiqua" w:cs="Book Antiqua"/>
        </w:rPr>
      </w:pPr>
      <w:r>
        <w:rPr>
          <w:rFonts w:cs="Book Antiqua" w:ascii="Book Antiqua" w:hAnsi="Book Antiqua"/>
        </w:rPr>
        <w:tab/>
        <w:t>Nous nous pencherons tout d’abord sur l’indépendance du devoir de bienfaisance vis-à-vis des sentiments que l’on peut éprouver envers l’humanité : Kant affirme qu’il faut vouloir et faire du bien, même à un homme qui n’est pas digne d’amour ou qui abhorre l’humanité, la haine du vice n’affecte pas non plus ce devoir. Puis nous étudierons les conséquences de cette pratique du bien envers l’humanité dans sa globalité sur nos propres sentiments à son encontre ; selon Kant, l’exercice régulier et « réussi » de la bienfaisance engendre une inclination à la bienfaisance en général : l’amour des hom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Kant assure qu’«Être bienfaisant envers d’autres hommes […] est un devoir». Le devoir dans la morale kantienne est une intention pure, dictée par la raison, il correspond à une loi que l’on s’impose à soi-même en toute liberté et qui doit pouvoir être appliquée universellement; faire le bien, être bienfaisant serait donc une obligation morale pour tout homme. Pour tout homme certes, mais chacun à son niveau: Kant ajoute en effet que cette bienfaisance doit être accomplie « selon notre pouvoir », c'est-à-dire selon nos capacités. Nous ne pouvons pas tous faire le bien dans la même mesure, alors quelles sont les limites ? On peut aisément imaginer des limites matérielles, physiques, financières qui empêcheraient une vaste pratique du bien. Enfin, il reste à remarquer que cette bienfaisance est : «envers d’autres hommes», elle est dirigée vers autrui, on ne s’intéressera donc pas ici à celle orientée sur soi, bien que celle-ci puisse être perçue comme un préalable à la bienfaisance à l’égard d’autrui.</w:t>
      </w:r>
    </w:p>
    <w:p>
      <w:pPr>
        <w:pStyle w:val="Normal"/>
        <w:ind w:firstLine="708"/>
        <w:rPr/>
      </w:pPr>
      <w:r>
        <w:rPr>
          <w:rFonts w:cs="Book Antiqua" w:ascii="Book Antiqua" w:hAnsi="Book Antiqua"/>
        </w:rPr>
        <w:t xml:space="preserve">L’expression «envers d’autres hommes » laisse penser «envers tous les hommes» et en effet c’est ce qu’elle signifie, Kant le souligne un peu plus loin : « ce devoir ne perdrait rien de son importance quand bien même on devrait faire cette triste remarque que notre espèce, lorsqu’on la connaît de plus près, hélas ! n’est guère propre à être trouvée particulièrement digne d’amour ». L’espèce humaine s’illustre effectivement régulièrement par sa violence (dans les guerres), par sa fausseté, par son avarice ou encore par son orgueil, cette accumulation de tares ne la rend guère digne d’amour, on peut penser qu’elle ne mérite ni bienveillance, ni bienfaisance, elle n’est pas à leur hauteur. Kant estime pourtant que cet état de fait ne les entame en rien. Le devoir de faire le bien ne doit aucunement prendre en compte ces observations quant à la nature humaine. La volonté pure n’est pas conditionnée par quoi que ce soit. Un autre exemple est donné, Kant écrit qu’ « Etre bienfaisant envers d’autres hommes […] est un devoir, qu’on les aime ou qu’on ne les aime pas », là encore on retrouve l’idée que les sentiments que l’on peut ressentir pour autrui ne doivent en rien constituer un frein au devoir de bienfaisance, ce n’est pas parce qu’on a en horreur quelqu’un qu’il faut ne pas lui vouloir de bien, voire lui vouloir du mal, cela serait en effet immoral ne serait-ce que parce qu’appliqué à l’échelle de l’humanité, cet acte provoquerait des massacres. Il est donc de notre devoir de vouloir et de faire le bien, pour tout homme. De la même façon, il faut adopter une attitude bienfaisante envers les misanthropes : « la bienveillance demeure toujours un devoir, même à l’égard du misanthrope qu’on ne saurait certes aimer, mais auquel on peut toutefois faire quelque bien ». Le misanthrope déteste l’humanité, collectionne les vices tels que l’ingratitude, pour cela on ne peut l’aimer, cependant rien ne nous empêche de lui vouloir du bien. On parle ici de « bienveillance » et non plus de « bienfaisance », la première étant le principe de la seconde. Kant induit ici qu’il sera certainement plus difficile et délicat de faire du bien à un misanthrope –qui se moque a priori des attentions des autres-, il n’évoque d’ailleurs que « quelque » bien, mais on peut toujours le vouloir avec la même ardeur, d’où le terme bienveillance. On a pu rendre compte ici du farouche attachement au devoir de Kant, ce devoir étant un impératif catégorique, il n’admet aucune condition. La bienfaisance étant commandée par la raison, les sentiments (l’affectivité, le ressenti) en sont exclus. On s’aperçoit d’ailleurs que bien souvent, la raison se heurte aux sentiments, elle doit prévaloir sur eux. On pourrait reprocher à Kant sa rigidité, quel homme parvient à repousser entièrement ses sentiments de ses actes ? Cependant ce n’est pas parce que la raison nous impose de mettre de côté nos sentiments que ceux-ci ne sont pas justifiés. La « misanthropie est toujours haïssable », en effet l’aversion pour le genre </w:t>
      </w:r>
      <w:r>
        <w:rPr>
          <w:rFonts w:cs="Arial" w:ascii="Book Antiqua" w:hAnsi="Book Antiqua"/>
        </w:rPr>
        <w:t xml:space="preserve">humain est immorale car elle n’est pas bienfaisante et que la bienfaisance est un de nos devoirs. Malgré cela, la misanthropie ne consiste jamais qu’à « se détourner complètement des hommes », ce que Kant appelle : misanthropie séparatiste, ce qui en soit n’est pas si grave, ne constituant pas une menace violente pour les autres : « sans aller jusqu’à l’hostilité ouverte ». </w:t>
      </w:r>
    </w:p>
    <w:p>
      <w:pPr>
        <w:pStyle w:val="Normal"/>
        <w:rPr>
          <w:rFonts w:ascii="Book Antiqua" w:hAnsi="Book Antiqua" w:cs="Book Antiqua"/>
        </w:rPr>
      </w:pPr>
      <w:r>
        <w:rPr>
          <w:rFonts w:cs="Arial" w:ascii="Book Antiqua" w:hAnsi="Book Antiqua"/>
        </w:rPr>
        <w:tab/>
        <w:t>Selon Kant : « haïr le vice en l’homme n’est ni un devoir ni une chose contraire au devoir», il indique ici qu’en dépit de ce que l’on pourrait penser comme logique détester le vice –c'est-à-dire ce qui est contraire à la morale- n’est pas particulièrement moral, ce n’est donc pas un devoir et à l’inverse ce n’est pas non plus opposé au devoir sous prétexte qu’il s’agit de « détester », de haine. Kant présente cela comme un «simple sentiment d’aversion qu’il inspire», notre réprobation étant d’ordre sentimental elle est inférieure et séparée du devoir, de la volonté et n’a aucune emprise sur elle et inversement: « </w:t>
      </w:r>
      <w:r>
        <w:rPr>
          <w:rFonts w:cs="Book Antiqua" w:ascii="Book Antiqua" w:hAnsi="Book Antiqua"/>
        </w:rPr>
        <w:t>sans que la volonté influe sur ce sentiment ou qu’inversement ce sentiment ait quelque influence sur la volonté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us avons pu observer à différentes reprises que l’impératif catégorique du devoir de bienfaisance ne laisse aucune place à la sensibilité, quelle qu’elle soit. On peut toutefois s’interroger sur ce devoir : Peut-on construire un fondement de la morale en ignorant l’émotivité humaine ? Et quand bien même la morale soit ainsi fondée, quels effets auraient une morale dont les sentiments sont absents ? Peut-elle conduire à des changements positifs en nou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Kant répond à ces dernières questions à la fin du texte. Il évoque « Celui qui la [la bienfaisance] pratique souvent et voit aboutir favorablement son intention bienfaisante », c’est de l’individu faisant son devoir de bienfaisance régulièrement, à toutes les occasions qui lui sont données dont on parle, mais que signifie qu’il ait vu « aboutir favorablement son intention bienfaisante » ? Quand peut-on juger que nous avons fait notre devoir ? Est-ce lorsque nous avons mis toute notre bonne volonté à faire le bien envers les autres ? Si c’est le cas alors on ignore si oui ou non autrui ressent le bien qu’on lui a fait, ne considérant que notre volonté. Cela peut paraître simpliste. Estimons que la volonté du bienfaiteur ait abouti et ainsi autrui connaît plus de bien être. </w:t>
      </w:r>
    </w:p>
    <w:p>
      <w:pPr>
        <w:pStyle w:val="Normal"/>
        <w:ind w:firstLine="708"/>
        <w:rPr>
          <w:rFonts w:ascii="Book Antiqua" w:hAnsi="Book Antiqua" w:cs="Book Antiqua"/>
        </w:rPr>
      </w:pPr>
      <w:r>
        <w:rPr>
          <w:rFonts w:cs="Book Antiqua" w:ascii="Book Antiqua" w:hAnsi="Book Antiqua"/>
        </w:rPr>
        <w:t>Le bienfaiteur décrit ci-dessus : « en vient finalement pour de bon à aimer réellement celui auquel il fait du bien ». Nous avions noté dans la partie précédente que les sentiments ne devaient pas intervenir dans la pratique du bien, et bien ici, les sentiments en découlent. A force de pratiquer le bien envers un misanthrope a priori haïssable, on en arrive à l’aimer. Comment expliquer ce changement ? Effectivement, l’accomplissement de son devoir fait naître un sentiment de plaisir, de la même manière Aristote disait que l’on ressentait du plaisir à pratiquer les vertus. On a réussi à s’astreindre à une certaine discipline, à s’en tenir aux règles que l’on s’était données, on est donc digne de notre raison. Le respect de la raison s’étend au respect de l’être raisonnable : l’homme, dans sa valeur absolue ; de plus, le devoir de bienfaisance implique la tolérance, on peut constater que le devoir élève les hommes. Cultiver sa conscience morale apporte donc respect de soi même et amour des autres. Kant utilise un commandement religieux pour préciser cette idée : « Tu aimeras ton prochain comme toi-même ». Il ne faut pas le comprendre dans le sens : l’amour donné d’emblée permet de faire le bien, l’amour motiverait alors l’acte moral ; mais dans le « sens inverse » : «  fais du bien à ton prochain et cette bienfaisance produira en toi l’amour des hommes ».Cette conception révèle que c’est par la discipline morale qui agit en nous que nous pouvons accéder à l’amour des hommes, « en tant qu’habitude du penchant à la bienfaisance en général » comme le précise Kant, c'est-à-dire que plus on pratique le bien et plus cela va nous sembler naturel de le pratiquer, jusqu’à devenir une de nos caractéristiques propres. Le devoir d’aimer son prochain ne serait en fait que l’aboutissement du devoir de bienfaisance : on fait siennes les fins d’autrui. La bienfaisance s’amplifiera d’elle-même, l’altruisme se cultivera. Si on pousse la logique jusqu’au bout, en imaginant que les personnes à qui on a fait du bien nous sont reconnaissants et alors elles-mêmes portées à faire le bien : on atteindrait une certaine harmonie et les hommes seraient portés à se rapprocher continuellement les uns des autres. Nous avons réalisé dans cette partie que l’homme bienfaisant devenait de plus en plus bienfaisant à mesure de ses accomplissements et que ce qui était une discipline stricte en étant intériorisée devenait l’amour de l’autre et plus largement l’amour des hommes.</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 xml:space="preserve">Kant distingue dans ce texte deux aspects du devoir de bienfaisance. D’une part, le devoir de bienfaisance envers les autres doit être accompli en toutes circonstances, quel que soit « l’autre », ses vices, et indépendamment de nos propres sentiments à l’égard de ses vices. Ainsi nous devons être bienveillants et donc bienfaisants envers le misanthrope, ou tout autre homme, même haïssable. Le devoir n’est pas affecté par les sentiments (arbitraires et variables), il a un caractère quasi sacré. D’autre part, celui qui le pratique « assidument » voit ses efforts en quelque sorte récompensés bien qu’ils n’aient pas été faits dans cette fin : la bienfaisance l’élève, lui permet de pratiquer le bien naturellement, en général, de respecter l’humanité en passant par le respect de soi-mê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42:00Z</dcterms:created>
  <dc:creator>CLOTHILDE</dc:creator>
  <dc:description/>
  <cp:keywords/>
  <dc:language>en-US</dc:language>
  <cp:lastModifiedBy>CLOTHILDE</cp:lastModifiedBy>
  <dcterms:modified xsi:type="dcterms:W3CDTF">2008-11-20T21:42:00Z</dcterms:modified>
  <cp:revision>2</cp:revision>
  <dc:subject/>
  <dc:title>Rôle des sentiments de l’affect dans le devoir d’être bienfaisant</dc:title>
</cp:coreProperties>
</file>